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1"/>
        <w:rPr>
          <w:szCs w:val="21"/>
        </w:rPr>
      </w:pPr>
      <w:r>
        <w:rPr>
          <w:rFonts w:cs="宋体;SimSun" w:ascii="宋体;SimSun" w:hAnsi="宋体;SimSun"/>
          <w:b/>
          <w:sz w:val="44"/>
          <w:szCs w:val="44"/>
          <w:lang w:val="zh-TW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全国第三届识字写字教学暨于永正识字写字教学思想研讨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日程安排表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6060</wp:posOffset>
                </wp:positionV>
                <wp:extent cx="5739765" cy="590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4111"/>
                              <w:gridCol w:w="992"/>
                              <w:gridCol w:w="127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讲和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:00-09:3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:30-09:5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正老师识字写字教学集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正“儿童的语文”教学思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世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:50-10:2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于永正：“儿童的语文”理念下的识字写字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:30-11: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题沙龙—于永正“儿童的语文”教学思想与识字写字教学实践（周德藩、陈树民、袁浩、李亮、杨文华、马建明、任焱、刘杰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50-14: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雯雯：统编一下《动物儿歌》（江苏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识字写字课堂教学观摩及研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查晓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35-15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刁利：统编二上《有趣的象形字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重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20-15: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茜：苏教版二下《识字八》（江苏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5-16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雷：统编版二上《我要的是葫芦》（上海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:30-17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家点评：薛峰、张咏梅、吴福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识字写字联盟实验学校经验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玉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8:30-10:0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报告（高林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国名师识字写字课堂教学示范、专家学术报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:10-11:10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薛法根：识字写字示范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10-11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大会总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5.05pt;mso-wrap-distance-left:9pt;mso-wrap-distance-right:9pt;mso-wrap-distance-top:0pt;mso-wrap-distance-bottom:0pt;margin-top:17.8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4111"/>
                        <w:gridCol w:w="992"/>
                        <w:gridCol w:w="127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讲和内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9:00-09:30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亮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:30-09:50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正老师识字写字教学集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正“儿童的语文”教学思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世梅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:50-10:20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于永正：“儿童的语文”理念下的识字写字教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:30-11: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沙龙—于永正“儿童的语文”教学思想与识字写字教学实践（周德藩、陈树民、袁浩、李亮、杨文华、马建明、任焱、刘杰等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50-14: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雯雯：统编一下《动物儿歌》（江苏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识字写字课堂教学观摩及研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晓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35-15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刁利：统编二上《有趣的象形字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重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20-15: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茜：苏教版二下《识字八》（江苏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5-16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雷：统编版二上《我要的是葫芦》（上海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30-17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点评：薛峰、张咏梅、吴福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识字写字联盟实验学校经验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玉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8:30-10:00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报告（高林生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国名师识字写字课堂教学示范、专家学术报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亮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:10-11:10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薛法根：识字写字示范课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10-11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大会总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48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3:00Z</dcterms:created>
  <dc:creator>DELL</dc:creator>
  <dc:description/>
  <cp:keywords/>
  <dc:language>en-US</dc:language>
  <cp:lastModifiedBy>ThinkPad</cp:lastModifiedBy>
  <cp:lastPrinted>2017-09-06T10:53:00Z</cp:lastPrinted>
  <dcterms:modified xsi:type="dcterms:W3CDTF">2017-10-14T14:16:00Z</dcterms:modified>
  <cp:revision>8</cp:revision>
  <dc:subject/>
  <dc:title>2016年中国儿童阅读课程推进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